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1"/>
        <w:gridCol w:w="2919"/>
        <w:gridCol w:w="1134"/>
        <w:gridCol w:w="425"/>
        <w:gridCol w:w="851"/>
        <w:gridCol w:w="709"/>
        <w:gridCol w:w="2409"/>
        <w:gridCol w:w="12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N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A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VISIT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OUN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VISITOR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" name="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1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AMER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" name="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6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U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" name="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UNITED ST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YP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" name="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RAZ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NDONE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" name="m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MEX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0" name="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LAT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2" name="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NEW CALED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3" name="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O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5" name="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AUDI AR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QA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7" name="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8" name="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ROM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ENG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E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1" name="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/>
              <w:drawing>
                <wp:inline distT="0" distB="0" distL="0" distR="0">
                  <wp:extent cx="156210" cy="10414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ANDO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3" name="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OLOM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ARM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AHR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7" name="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4305" cy="10350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ANGLADE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29" name="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VENEZ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ELA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URKINA FA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3" name="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URUGU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4" name="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ROAT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5" name="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3035" cy="10541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HOND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7" name="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C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KAZAKHS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39" name="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O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MAURIT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1" name="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2" name="n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n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NEW ZEA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4" name="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NIG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EGY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6" name="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LOVAK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1130" cy="11049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ALG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OUTH KO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49" name="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3035" cy="104140"/>
                  <wp:effectExtent l="0" t="0" r="0" b="0"/>
                  <wp:docPr id="50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THAI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47955" cy="112395"/>
                  <wp:effectExtent l="0" t="0" r="0" b="0"/>
                  <wp:docPr id="5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WITZER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T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MORO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TRINIDAD &amp; TOBA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TUNI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7" name="g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GUATE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ORTU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UNITED ARAB EMIR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0" name="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ECU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1" name="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GRE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2" name="n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n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3" name="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R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7" name="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KUW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69" name="c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A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1" name="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FAROE IS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3" name="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LEB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5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NOR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color w:val="0060B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ARAGU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UKR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79" name="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OSTA 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DOMIN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1" name="s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EL SALV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HUNG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R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ALE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LIB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LITH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89" name="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TUR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1" name="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ES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2" name="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HONG 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NICARA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5" name="c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CZECH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LUXEMBO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7" name="m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m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M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HILIPP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9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PUERTO 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AINT THOMAS &amp; PRI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OUTH AF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U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SY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Y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0:00Z</dcterms:created>
  <dc:creator>Nico</dc:creator>
  <dc:description/>
  <cp:keywords/>
  <dc:language>en-US</dc:language>
  <cp:lastModifiedBy>Usuario</cp:lastModifiedBy>
  <cp:lastPrinted>2011-09-29T11:08:00Z</cp:lastPrinted>
  <dcterms:modified xsi:type="dcterms:W3CDTF">2025-04-23T15:28:00Z</dcterms:modified>
  <cp:revision>4525</cp:revision>
  <dc:subject/>
  <dc:title/>
</cp:coreProperties>
</file>